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ΕΙΤΟΥΡΓΙΚΑ ΚΕΝΑ ΠΕ 19-20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ο Δημοτικό Σχολείο Άνω Λιοσίων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19 ώρες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 2ο Δημοτικό Σχολείο Άνω Λιοσίων - 5ο Δημοτικό Σχολείο Άνω Λιοσίων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ΣΥΝΟΛΟ: 23 ώρες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3ο Δημοτικό Σχολείο Άνω Λιοσίων -3ο Δημοτικό Σχολείο Ζεφυρίου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ΣΥΝΟΛΟ: 22 ώρες</w:t>
      </w:r>
    </w:p>
    <w:p>
      <w:pPr>
        <w:pStyle w:val="Normal"/>
        <w:spacing w:lineRule="auto" w:line="360"/>
        <w:ind w:hanging="218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 4ο Δημοτικό Σχολείο Άνω Λιοσίων- Δημοτικό Σχολείο Φυλής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ΣΥΝΟΛΟ: 23 ώρες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6ο Δημοτικό Σχολείο Άνω Λιοσίων-10ο Δημοτικό Σχολείο Άνω Λιοσίων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ΥΝΟΛΟ: 23 ώρες</w:t>
      </w:r>
    </w:p>
    <w:p>
      <w:pPr>
        <w:pStyle w:val="Normal"/>
        <w:spacing w:lineRule="auto" w:line="360"/>
        <w:ind w:hanging="218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7ο Δημοτικό Σχολείο Άνω Λιοσίων- Δημοτικό Σχολείο Φυλής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ΥΝΟΛΟ: 21 ώρες</w:t>
      </w:r>
    </w:p>
    <w:p>
      <w:pPr>
        <w:pStyle w:val="Normal"/>
        <w:spacing w:lineRule="auto" w:line="360"/>
        <w:ind w:hanging="218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. 9ο Δημοτικό Σχολείο Άνω Λιοσίων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ΣΥΝΟΛΟ: 19 ώρες</w:t>
      </w:r>
    </w:p>
    <w:p>
      <w:pPr>
        <w:pStyle w:val="Normal"/>
        <w:spacing w:lineRule="auto" w:line="360"/>
        <w:ind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>1ο Δημοτικό Σχολείο Ζεφυρίου- 4ο Δημοτικό Σχολείο Ζεφυρί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ΛΟ: 22 ώρες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</w:rPr>
        <w:t>.  2ο Δημοτικό Σχολείο Ζεφυρίου- 3ο Δημοτικό Σχολείο Ζεφυρί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1 ώρ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</w:rPr>
        <w:t xml:space="preserve">. 3ο Δημοτικό Σχολείο Ασπροπύργου-4ο Δημοτικό Σχολείο Ασπροπύργου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8ο Δημοτικό Σχολείο Ασπροπύργου-6ο Δημοτικό Σχολείο Ασπροπύργ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11ο Δημοτικό Σχολείο Ασπροπύργου-9ο Δημοτικό Σχολείο Ασπροπύργ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</w:rPr>
        <w:t xml:space="preserve">. 1ο Δημοτικό Σχολείο Ασπροπύργου-5ο Δημοτικό Σχολείο Ασπροπύργου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0 ώρε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</w:t>
      </w:r>
      <w:r>
        <w:rPr>
          <w:rFonts w:cs="Calibri" w:ascii="Calibri" w:hAnsi="Calibri"/>
        </w:rPr>
        <w:t xml:space="preserve"> 7ο Δημοτικό Σχολείο Ασπροπύργου-2ο Δημοτικό Σχολείο Ασπροπύργ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0 ώρε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10ο Δημοτικό Σχολείο Ασπροπύργου-2ο Δημοτικό Σχολείο Ασπροπύργ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0 ώρε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6.</w:t>
      </w:r>
      <w:r>
        <w:rPr>
          <w:rFonts w:cs="Calibri" w:ascii="Calibri" w:hAnsi="Calibri"/>
        </w:rPr>
        <w:t xml:space="preserve"> 1ο Δημοτικό Σχολείο Μάνδρας-2o Δημοτικό Σχολείο Μάνδρα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3ο Δημοτικό Σχολείο Μάνδρας-4ο Δημοτικό Σχολείο Μάνδρας 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Δημοτικό Σχολείο Μάνδρα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</w:rPr>
        <w:t xml:space="preserve"> Δημοτικό Σχολείο Βιλλίων -Δημοτικό Σχολείο Ερυθρών –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ο Δημοτικό Σχολείο Μεγάρων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0 ώρ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5ο Δημοτικό Σχολείο Μεγάρων -6ο Δημοτικό Σχολείο Μεγάρων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.</w:t>
      </w:r>
      <w:r>
        <w:rPr>
          <w:rFonts w:cs="Calibri" w:ascii="Calibri" w:hAnsi="Calibri"/>
        </w:rPr>
        <w:t xml:space="preserve"> 8ο Δημοτικό Σχολείο Μεγάρων -9ο Δημοτικό Σχολείο Μεγάρων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4ο Δημοτικό Σχολείο Μεγάρων -7ο Δημοτικό Σχολείο Μεγάρων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19 ώρε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</w:rPr>
        <w:t>. 1ο Δημοτικό Σχολείο Νέας Περάμου-2ο Δημοτικό Σχολείο Νέας Περάμ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3. </w:t>
      </w:r>
      <w:r>
        <w:rPr>
          <w:rFonts w:cs="Calibri" w:ascii="Calibri" w:hAnsi="Calibri"/>
        </w:rPr>
        <w:t>1ο Δημοτικό Σχολείο Ελευσίνας -2ο Δημοτικό Σχολείο Ελευσίνας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ο Δημοτικό Σχολείο Ελευσίν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4 ώρε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4</w:t>
      </w:r>
      <w:r>
        <w:rPr>
          <w:rFonts w:cs="Calibri" w:ascii="Calibri" w:hAnsi="Calibri"/>
        </w:rPr>
        <w:t>. 4ο Δημοτικό Σχολείο Ελευσίνας -8ο Δημοτικό Σχολείο Ελευσίν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3 ώρε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5.</w:t>
      </w:r>
      <w:r>
        <w:rPr>
          <w:rFonts w:cs="Calibri" w:ascii="Calibri" w:hAnsi="Calibri"/>
        </w:rPr>
        <w:t xml:space="preserve"> 5ο Δημοτικό Σχολείο Ελευσίνας -10ο Δημοτικό Σχολείο Ελευσίν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0 ώρε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6.</w:t>
      </w:r>
      <w:r>
        <w:rPr>
          <w:rFonts w:cs="Calibri" w:ascii="Calibri" w:hAnsi="Calibri"/>
        </w:rPr>
        <w:t xml:space="preserve"> 9ο Δημοτικό Σχολείο Ελευσίνας -7ο Δημοτικό Σχολείο Ελευσίν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2 ώρε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7</w:t>
      </w:r>
      <w:r>
        <w:rPr>
          <w:rFonts w:cs="Calibri" w:ascii="Calibri" w:hAnsi="Calibri"/>
        </w:rPr>
        <w:t>. 11ο Δημοτικό Σχολείο Ελευσίνας -2ο Δημοτικό Σχολείο Μαγούλ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18 ώρε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8</w:t>
      </w:r>
      <w:r>
        <w:rPr>
          <w:rFonts w:cs="Calibri" w:ascii="Calibri" w:hAnsi="Calibri"/>
        </w:rPr>
        <w:t>. 1ο Δημοτικό Σχολείο Μαγούλας -3ο Δημοτικό Σχολείο Μαγούλας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ο Δημοτικό Σχολείο Νέας Περάμ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: 21 ώρ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2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6:00Z</dcterms:created>
  <dc:creator>ioannis</dc:creator>
  <dc:description/>
  <cp:keywords/>
  <dc:language>en-US</dc:language>
  <cp:lastModifiedBy>*</cp:lastModifiedBy>
  <dcterms:modified xsi:type="dcterms:W3CDTF">2016-08-25T12:46:00Z</dcterms:modified>
  <cp:revision>2</cp:revision>
  <dc:subject/>
  <dc:title>ΠΕ05-Γαλλικών</dc:title>
</cp:coreProperties>
</file>